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ского визита делег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дерации ТПП стран АТР (САС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во Владивост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 – 16 июня 2018 г.</w:t>
      </w:r>
    </w:p>
    <w:p>
      <w:pPr>
        <w:pStyle w:val="Normal"/>
        <w:spacing w:before="0" w:after="0"/>
        <w:jc w:val="right"/>
        <w:rPr/>
      </w:pPr>
      <w:r>
        <w:rPr/>
        <w:t>ПРОЕКТ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4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июня (сре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делегации во Владивосток. Размещение в гости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Владивост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 в о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ФУ, о. 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1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ель – ресторан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el Ma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ый 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сторан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e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 (ул. Всеволода Сибирцева,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июня (четверг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ель – ДВФ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 на тему «Состояние и перспективы торгово-экономического и инвестиционного сотрудничества на пространстве Азиатско-Тихоокеанского реги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«Морской», ДВФ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ФУ – Администрация Приморского края (у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ветланская, д. 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7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уководителем Администрации Приморского края и Инвестиционного агентства Примо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я Примо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– 17.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я Приморского края – отель (ДВФУ, о. 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– 2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от имени Президен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Инаишв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тинично-ресторанный комплекс «Новик» (о. 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июня (пятница)</w:t>
            </w:r>
          </w:p>
        </w:tc>
      </w:tr>
      <w:tr>
        <w:trPr>
          <w:trHeight w:val="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ель – дальневосточное отделение Российской академии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альневосточного отделения Российской Академии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ой 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уточн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сторан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res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la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легации САС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уководителем АО «Корпорация развития Дальнего Вост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res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laz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Океанский пр-т,д. 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в о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июня (суббота)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ие делегации из Владивос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1:00Z</dcterms:created>
  <dc:creator>Гамзатов</dc:creator>
  <dc:description/>
  <cp:keywords/>
  <dc:language>en-US</dc:language>
  <cp:lastModifiedBy>Грабовская </cp:lastModifiedBy>
  <cp:lastPrinted>2018-02-12T14:49:00Z</cp:lastPrinted>
  <dcterms:modified xsi:type="dcterms:W3CDTF">2018-03-29T12:37:00Z</dcterms:modified>
  <cp:revision>9</cp:revision>
  <dc:subject/>
  <dc:title>Проект</dc:title>
</cp:coreProperties>
</file>